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aboratoř experimentální hematologie a buněčné imunoterapie při Oddělení klinické hematologie FN Brno Vás srdečně zve na závěrečný seminář roku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object w:dxaOrig="2160" w:dyaOrig="1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2pt;margin-top:9.35pt;width:77.65pt;height:5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6662116" r:id="rId2"/>
        </w:object>
      </w:r>
      <w:r>
        <w:rPr>
          <w:b/>
          <w:i/>
          <w:sz w:val="24"/>
        </w:rPr>
        <w:br/>
        <w:br/>
      </w:r>
      <w:r>
        <w:rPr>
          <w:sz w:val="24"/>
        </w:rPr>
        <w:br/>
        <w:br/>
      </w:r>
    </w:p>
    <w:p>
      <w:pPr>
        <w:pStyle w:val="Heading3"/>
        <w:ind w:firstLine="708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</w:p>
    <w:p>
      <w:pPr>
        <w:pStyle w:val="Heading3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ind w:firstLine="708"/>
        <w:rPr/>
      </w:pPr>
      <w:r>
        <w:rPr>
          <w:sz w:val="52"/>
          <w:szCs w:val="52"/>
        </w:rPr>
        <w:t xml:space="preserve">           </w:t>
      </w:r>
      <w:r>
        <w:rPr>
          <w:sz w:val="52"/>
          <w:szCs w:val="52"/>
        </w:rPr>
        <w:t>Adventní</w:t>
      </w:r>
      <w:r>
        <w:rPr>
          <w:sz w:val="48"/>
          <w:szCs w:val="48"/>
        </w:rPr>
        <w:t xml:space="preserve"> </w:t>
      </w:r>
      <w:r>
        <w:rPr>
          <w:sz w:val="56"/>
          <w:szCs w:val="56"/>
        </w:rPr>
        <w:t>seminář</w:t>
      </w:r>
      <w:r>
        <w:rPr/>
        <w:t xml:space="preserve"> </w:t>
      </w:r>
    </w:p>
    <w:p>
      <w:pPr>
        <w:pStyle w:val="Heading3"/>
        <w:ind w:firstLine="708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 xml:space="preserve">               </w:t>
      </w:r>
      <w:r>
        <w:rPr/>
        <w:t>Přehled činnosti  v roce 2005</w:t>
      </w:r>
    </w:p>
    <w:p>
      <w:pPr>
        <w:pStyle w:val="Normal"/>
        <w:rPr/>
      </w:pPr>
      <w:r>
        <w:rPr>
          <w:b/>
          <w:sz w:val="36"/>
        </w:rPr>
        <w:t xml:space="preserve">        </w:t>
      </w:r>
      <w:r>
        <w:rPr>
          <w:b/>
          <w:sz w:val="36"/>
        </w:rPr>
        <w:tab/>
        <w:t xml:space="preserve">     </w:t>
        <w:tab/>
        <w:tab/>
        <w:tab/>
        <w:tab/>
        <w:t xml:space="preserve"> </w:t>
      </w:r>
      <w:r>
        <w:rPr>
          <w:b/>
          <w:sz w:val="36"/>
          <w:lang w:val="en-US"/>
        </w:rPr>
        <w:t>&amp;</w:t>
      </w:r>
      <w:r>
        <w:rPr>
          <w:b/>
          <w:sz w:val="36"/>
        </w:rPr>
        <w:t xml:space="preserve">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</w:t>
      </w:r>
      <w:r>
        <w:rPr>
          <w:b/>
          <w:sz w:val="36"/>
        </w:rPr>
        <w:t>plány pro rok 2006</w:t>
      </w:r>
    </w:p>
    <w:p>
      <w:pPr>
        <w:pStyle w:val="Normal"/>
        <w:ind w:left="283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ind w:left="283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ind w:left="283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Seminář se koná ve středu 30.11.2005 v  14:30 hod.  v zasedací místnosti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ILBIT, pavilon  A 3, Kamenice 5,  Brno-Bohunice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jc w:val="left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Penka M.: Úvo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Přehledy v roce 2005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řivá J.: Přehled grantů, publikací, ekonomiky, přístrojového vybav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dláková P.: Vyhodnocení SLP v roce 20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munoterapi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udová S.: Sekvence TCR receptoru aktivovaných T-lymfocytů u pacientů s melanomem</w:t>
      </w:r>
    </w:p>
    <w:p>
      <w:pPr>
        <w:pStyle w:val="Normal"/>
        <w:rPr/>
      </w:pPr>
      <w:r>
        <w:rPr>
          <w:i/>
          <w:sz w:val="28"/>
          <w:szCs w:val="28"/>
        </w:rPr>
        <w:t>Michálek J.: Spolupráce LEHABI s klinickými pracovišti dětské medicíny a MO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čadlíková D.: Využití hTERT a MUC-1 v imunoterapii u M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hradová L.:  Identifikace specifických cytotoxických T-lymfocytů u pacientů s M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yelom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vářová L.: Flowcytometrická analýza na LEHAB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ur L.: Hodnocení angiogeneze- výsledky za rok 2005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gášová J.: Relativní kvantifikace MAGE antigenů metodou real-time PC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mejkalová J.:Cytogenetické vyšetření u MM-prognostický,diagnostický a terapeutický  význam- Celkové shrnutí disertační prá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Zelená J.: Pilotní experimenty o myelom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zkumné plány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ájek R.: Přehled hlavních cílů pro rok 200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27:00Z</dcterms:created>
  <dc:creator>Dr. Hájek</dc:creator>
  <dc:description/>
  <dc:language>en-US</dc:language>
  <cp:lastModifiedBy>Ivo Snabl</cp:lastModifiedBy>
  <cp:lastPrinted>2002-11-27T13:00:00Z</cp:lastPrinted>
  <dcterms:modified xsi:type="dcterms:W3CDTF">2005-10-24T08:27:00Z</dcterms:modified>
  <cp:revision>2</cp:revision>
  <dc:subject/>
  <dc:title>Myelomová skupina při II</dc:title>
</cp:coreProperties>
</file>