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přátel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volte abychom vás pozvali na divadelní předsta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dační fond České myelomové skupiny v letošním roce pořádá již VI. ročník benefičního představení věnovaného na podporu výzkumu onkologických onemocnění. Letošní ročník je však koncipován jako přehlídka představení dětských a studentských divadelních souborů, které hrají  představení v anglickém jazy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řehlídka se koná v divadle Barka na ulici Sv. Čecha 35a ve dnech 10.-11.května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ko host na této přehlídce v obou dnech vystoupí divadelní soubor gymnázia Tomáše Akvínského z Košic (SK) s představením MACKBE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0.5.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,30</w:t>
      </w:r>
      <w:r>
        <w:rPr>
          <w:rFonts w:cs="Arial" w:ascii="Arial" w:hAnsi="Arial"/>
        </w:rPr>
        <w:t xml:space="preserve">          The Family Train - na motivy knihy Anne Finneové </w:t>
      </w:r>
      <w:r>
        <w:rPr>
          <w:rFonts w:cs="Arial" w:ascii="Arial" w:hAnsi="Arial"/>
          <w:i/>
          <w:iCs/>
        </w:rPr>
        <w:t>Táta v sukních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Dětské studio Domino Thea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,00</w:t>
      </w:r>
      <w:r>
        <w:rPr>
          <w:rFonts w:cs="Arial" w:ascii="Arial" w:hAnsi="Arial"/>
        </w:rPr>
        <w:t xml:space="preserve">        The Blackboard Jungle - na motivy stejnojmenné knihy Evana Huntera </w:t>
      </w:r>
      <w:r>
        <w:rPr>
          <w:rFonts w:cs="Arial" w:ascii="Arial" w:hAnsi="Arial"/>
          <w:i/>
          <w:iCs/>
        </w:rPr>
        <w:t>Džungle před tabul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Gymnázium Blansko. </w:t>
      </w:r>
    </w:p>
    <w:p>
      <w:pPr>
        <w:pStyle w:val="Heading1"/>
        <w:rPr/>
      </w:pPr>
      <w:r>
        <w:rPr/>
        <w:t xml:space="preserve">Násled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min.</w:t>
      </w:r>
      <w:r>
        <w:rPr>
          <w:rFonts w:cs="Arial" w:ascii="Arial" w:hAnsi="Arial"/>
        </w:rPr>
        <w:t xml:space="preserve"> představení MACKBETH – gymnázium Tomáše Akvinského, Košice (S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5.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,30</w:t>
      </w:r>
      <w:r>
        <w:rPr>
          <w:rFonts w:cs="Arial" w:ascii="Arial" w:hAnsi="Arial"/>
        </w:rPr>
        <w:t xml:space="preserve">          The Witches – </w:t>
      </w:r>
      <w:r>
        <w:rPr>
          <w:rFonts w:cs="Arial" w:ascii="Arial" w:hAnsi="Arial"/>
          <w:i/>
          <w:iCs/>
        </w:rPr>
        <w:t>Čarodějky</w:t>
      </w:r>
      <w:r>
        <w:rPr>
          <w:rFonts w:cs="Arial" w:ascii="Arial" w:hAnsi="Arial"/>
        </w:rPr>
        <w:t>. Studentské studio Domino Thea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,00</w:t>
      </w:r>
      <w:r>
        <w:rPr>
          <w:rFonts w:cs="Arial" w:ascii="Arial" w:hAnsi="Arial"/>
        </w:rPr>
        <w:t xml:space="preserve">        Jack The Ripper – </w:t>
      </w:r>
      <w:r>
        <w:rPr>
          <w:rFonts w:cs="Arial" w:ascii="Arial" w:hAnsi="Arial"/>
          <w:i/>
          <w:iCs/>
        </w:rPr>
        <w:t>Jack Rozparovač</w:t>
      </w:r>
      <w:r>
        <w:rPr>
          <w:rFonts w:cs="Arial" w:ascii="Arial" w:hAnsi="Arial"/>
        </w:rPr>
        <w:t xml:space="preserve">. VOŠ a SOŠ Hapal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ásled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 min. </w:t>
      </w:r>
      <w:r>
        <w:rPr>
          <w:rFonts w:cs="Arial" w:ascii="Arial" w:hAnsi="Arial"/>
        </w:rPr>
        <w:t>představení MACKBETH - gymnázium Tomáše Akvinského, Košice (S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představení konaná 11.5.2007 jsou již vyprodána, lze vstupenky zakoupit jen na představení dne 10.5.2007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stupenky</w:t>
      </w:r>
      <w:r>
        <w:rPr>
          <w:rFonts w:cs="Arial" w:ascii="Arial" w:hAnsi="Arial"/>
        </w:rPr>
        <w:t>: objednávky na tel. č. 723 973 868,  532 233 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ufáme, že vás tento projekt zaujal a přijdete podpořit naše aktiv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Českou myelomovou skupinu, nadační fo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of.MUDr. Roman Hájek, CSc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ředseda správní rad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u w:val="single"/>
        <w:lang w:val="en-US" w:eastAsia="en-US"/>
      </w:rPr>
    </w:pPr>
    <w:r>
      <w:rPr>
        <w:rFonts w:cs="Arial" w:ascii="Arial" w:hAnsi="Arial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20015</wp:posOffset>
              </wp:positionV>
              <wp:extent cx="58521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.45pt" to="461.85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IČO: 26266148                                     DIČ: CZ26266148                          č.ú. 27-8677640217/0100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Vedeno: Krajským soudem v Brně, oddíl N, vložka 24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8530</wp:posOffset>
          </wp:positionH>
          <wp:positionV relativeFrom="paragraph">
            <wp:posOffset>80645</wp:posOffset>
          </wp:positionV>
          <wp:extent cx="133858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ká myelomová skupina, nadační fond, Lékařská fakulta č.or.2, Komenského nám.220/2,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662 43 Brn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9:00Z</dcterms:created>
  <dc:creator>Dr.Hájek</dc:creator>
  <dc:description/>
  <cp:keywords/>
  <dc:language>en-US</dc:language>
  <cp:lastModifiedBy>Ivo_Snabl</cp:lastModifiedBy>
  <cp:lastPrinted>2007-04-16T12:41:00Z</cp:lastPrinted>
  <dcterms:modified xsi:type="dcterms:W3CDTF">2007-04-17T11:49:00Z</dcterms:modified>
  <cp:revision>2</cp:revision>
  <dc:subject/>
  <dc:title> </dc:title>
</cp:coreProperties>
</file>