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ápis z vnitřní oponentury prvního roku projektu LC06027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 rok 2006</w:t>
      </w:r>
    </w:p>
    <w:p>
      <w:pPr>
        <w:pStyle w:val="Normal"/>
        <w:jc w:val="center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Centrum základního výzkumu pro monoklonální gamapatie a mnohočetný myelom</w:t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za Radu Centra - J. Fajkus, R. Hájek, M. Jarošová, P. Kuglík, J. Michálek,                        A. Oltová, V. Ščudla, Z. Zemanová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Členové centra a ostatní:</w:t>
      </w:r>
      <w:r>
        <w:rPr/>
        <w:t xml:space="preserve">  I. Burešová, V. Foltánková, H. Grešlíková, B. Hanáková,                   A. Harničarová, Z. Hroteková, L. Kovářová, J. Krejčí, J. Křivá, J. Kůrová, D. Kyjovská,               M. Kýr, E. Matějková, P. Němec, M. Penka, G. Petrovičová, L. Pour, R. Suská, P. Vidláková,                    J. Vigášová, R. Zaoralová, J. Zelená</w:t>
      </w:r>
    </w:p>
    <w:p>
      <w:pPr>
        <w:pStyle w:val="Normal"/>
        <w:rPr/>
      </w:pPr>
      <w:r>
        <w:rPr>
          <w:b/>
        </w:rPr>
        <w:t>Nepřítomni:</w:t>
      </w:r>
      <w:r>
        <w:rPr/>
        <w:t xml:space="preserve"> Z. Adam, E. Bártová, E. Gregora, S. Kozubek, I. Špička, J. Turánek, B. Vojtěšek, J. Vorlíček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Úvod (13hod): </w:t>
      </w:r>
      <w:r>
        <w:rPr/>
        <w:t xml:space="preserve">R.Hájek- uvítání, výzva k diskuzi po prezentacích,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/>
        <w:t>oznámení o každoročním konání hodnotícího setkání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620" w:hanging="1260"/>
        <w:rPr>
          <w:b/>
          <w:b/>
          <w:i/>
          <w:i/>
        </w:rPr>
      </w:pPr>
      <w:r>
        <w:rPr>
          <w:b/>
          <w:i/>
        </w:rPr>
        <w:t>Souhrn:</w:t>
      </w:r>
      <w:r>
        <w:rPr/>
        <w:t xml:space="preserve"> R. Hájek- Centrum LC06027- struktura a organizace projektu, personální         obsazení, ekonomika, ambice projektu, přehled dílčích cílů V001-V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Jednotlivé dílčí cíle projektu LC06027:</w:t>
      </w:r>
    </w:p>
    <w:p>
      <w:pPr>
        <w:pStyle w:val="Normal"/>
        <w:numPr>
          <w:ilvl w:val="1"/>
          <w:numId w:val="2"/>
        </w:numPr>
        <w:rPr/>
      </w:pPr>
      <w:r>
        <w:rPr/>
        <w:t>V001- myelomová banka vzorků, prezentoval R. Hájek, diskuze: J. Krejčí</w:t>
      </w:r>
    </w:p>
    <w:p>
      <w:pPr>
        <w:pStyle w:val="Normal"/>
        <w:widowControl w:val="false"/>
        <w:numPr>
          <w:ilvl w:val="1"/>
          <w:numId w:val="2"/>
        </w:numPr>
        <w:ind w:left="1616" w:hanging="357"/>
        <w:rPr/>
      </w:pPr>
      <w:r>
        <w:rPr/>
        <w:t xml:space="preserve">V002- angiogenze, prezentoval L. Pour, diskuze: R. Hájek, M. Penka,                            V. Ščudla, P.Kuglík   </w:t>
      </w:r>
    </w:p>
    <w:p>
      <w:pPr>
        <w:pStyle w:val="Normal"/>
        <w:numPr>
          <w:ilvl w:val="1"/>
          <w:numId w:val="2"/>
        </w:numPr>
        <w:rPr/>
      </w:pPr>
      <w:r>
        <w:rPr/>
        <w:t>V003- MRD, prezentovala J. Vigášová, L. Kovářová, diskuze: J. Fajkus,            J. Michálek</w:t>
      </w:r>
    </w:p>
    <w:p>
      <w:pPr>
        <w:pStyle w:val="Normal"/>
        <w:numPr>
          <w:ilvl w:val="1"/>
          <w:numId w:val="2"/>
        </w:numPr>
        <w:rPr/>
      </w:pPr>
      <w:r>
        <w:rPr/>
        <w:t>V004- cytogenetika, prezentoval P. Kuglík, diskuze: Z. Zemanová</w:t>
      </w:r>
    </w:p>
    <w:p>
      <w:pPr>
        <w:pStyle w:val="Normal"/>
        <w:numPr>
          <w:ilvl w:val="1"/>
          <w:numId w:val="2"/>
        </w:numPr>
        <w:rPr/>
      </w:pPr>
      <w:r>
        <w:rPr/>
        <w:t>V005- imunoterapie, prezentoval J. Michálek, diskuze: J. Fajkus, V. Ščudla, R. Hájek, M. Penka</w:t>
      </w:r>
    </w:p>
    <w:p>
      <w:pPr>
        <w:pStyle w:val="Normal"/>
        <w:numPr>
          <w:ilvl w:val="1"/>
          <w:numId w:val="2"/>
        </w:numPr>
        <w:rPr/>
      </w:pPr>
      <w:r>
        <w:rPr/>
        <w:t>V006- charakteristika nádorových plazmocytů, prezentoval R. Hájek</w:t>
      </w:r>
    </w:p>
    <w:p>
      <w:pPr>
        <w:pStyle w:val="Normal"/>
        <w:numPr>
          <w:ilvl w:val="1"/>
          <w:numId w:val="2"/>
        </w:numPr>
        <w:rPr/>
      </w:pPr>
      <w:r>
        <w:rPr/>
        <w:t>V007- epigenetika, prezentovala J. Krejčí, diskuze: V. Ščudla</w:t>
      </w:r>
    </w:p>
    <w:p>
      <w:pPr>
        <w:pStyle w:val="Normal"/>
        <w:numPr>
          <w:ilvl w:val="1"/>
          <w:numId w:val="2"/>
        </w:numPr>
        <w:rPr/>
      </w:pPr>
      <w:r>
        <w:rPr/>
        <w:t>V008- proteomika, prezentovala J. Zelená, diskuze: M. Jarošová, V. Ščudla, M. Penka</w:t>
      </w:r>
    </w:p>
    <w:p>
      <w:pPr>
        <w:pStyle w:val="Normal"/>
        <w:numPr>
          <w:ilvl w:val="1"/>
          <w:numId w:val="2"/>
        </w:numPr>
        <w:rPr/>
      </w:pPr>
      <w:r>
        <w:rPr/>
        <w:t>V009- edukace a workshopy, prezentovala G. Petrovičová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Diskuze k projektu a závěr semináře (15hod):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      </w:t>
      </w:r>
      <w:r>
        <w:rPr/>
        <w:t>R. Hájek položil 1 formální a  3 odborné otázky přítomným k disku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788" w:hanging="708"/>
        <w:rPr/>
      </w:pPr>
      <w:r>
        <w:rPr/>
        <w:t xml:space="preserve">  </w:t>
      </w:r>
      <w:r>
        <w:rPr/>
        <w:t>Souhlasí přítomní členové rady centra nadále s funkcí člena rady?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(nepřítomní budou osloveni e-mailem)</w:t>
      </w:r>
    </w:p>
    <w:p>
      <w:pPr>
        <w:pStyle w:val="Normal"/>
        <w:numPr>
          <w:ilvl w:val="4"/>
          <w:numId w:val="4"/>
        </w:numPr>
        <w:rPr>
          <w:i/>
          <w:i/>
        </w:rPr>
      </w:pPr>
      <w:r>
        <w:rPr>
          <w:i/>
        </w:rPr>
        <w:t>přítomní  s funkcí souhlasí</w:t>
      </w:r>
    </w:p>
    <w:p>
      <w:pPr>
        <w:pStyle w:val="Normal"/>
        <w:numPr>
          <w:ilvl w:val="3"/>
          <w:numId w:val="5"/>
        </w:numPr>
        <w:rPr/>
      </w:pPr>
      <w:r>
        <w:rPr/>
        <w:t>Jsou cíle projektu stále relevantní s ohledem na celosvětový vývoj?</w:t>
      </w:r>
    </w:p>
    <w:p>
      <w:pPr>
        <w:pStyle w:val="Normal"/>
        <w:numPr>
          <w:ilvl w:val="4"/>
          <w:numId w:val="4"/>
        </w:numPr>
        <w:rPr>
          <w:i/>
          <w:i/>
        </w:rPr>
      </w:pPr>
      <w:r>
        <w:rPr>
          <w:i/>
        </w:rPr>
        <w:t>ano</w:t>
      </w:r>
    </w:p>
    <w:p>
      <w:pPr>
        <w:pStyle w:val="Normal"/>
        <w:numPr>
          <w:ilvl w:val="3"/>
          <w:numId w:val="5"/>
        </w:numPr>
        <w:rPr/>
      </w:pPr>
      <w:r>
        <w:rPr/>
        <w:t>Jsou dobře postavené aktuální cíle a zda současné výsledky a plány povedou k naplnění cílů projektu?</w:t>
      </w:r>
    </w:p>
    <w:p>
      <w:pPr>
        <w:pStyle w:val="Normal"/>
        <w:numPr>
          <w:ilvl w:val="4"/>
          <w:numId w:val="4"/>
        </w:numPr>
        <w:rPr>
          <w:i/>
          <w:i/>
        </w:rPr>
      </w:pPr>
      <w:r>
        <w:rPr>
          <w:i/>
        </w:rPr>
        <w:t>v diskuzi zaznělo, že cíle jsou postaveny dobře. Nicméně některé cíle</w:t>
      </w:r>
    </w:p>
    <w:p>
      <w:pPr>
        <w:pStyle w:val="Normal"/>
        <w:ind w:left="1800" w:hanging="72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je nutno více monitorovat a regulovat. Např. řešena otázka perspektivy  imunoterapie u MM, kde dosavadní výsledky  klinických aplikací jsou zklamáním (diskuse J. Fajkus, R. Hájek ,J. Michálek, V. Ščudla). Závěr diskuse – jde stále o perspektivní výzkum, upřednostněn by měl být však  preklinický výzkum a optimalizace protokolů imunoterapie.</w:t>
      </w:r>
    </w:p>
    <w:p>
      <w:pPr>
        <w:pStyle w:val="Normal"/>
        <w:numPr>
          <w:ilvl w:val="3"/>
          <w:numId w:val="5"/>
        </w:numPr>
        <w:rPr/>
      </w:pPr>
      <w:r>
        <w:rPr/>
        <w:t>Jde v rámci ČR najít možné body spolupráce s jinými týmy a tak výzkumné témata udělat robustnější a rychleji dosáhnout plánovaných cílů?</w:t>
      </w:r>
    </w:p>
    <w:p>
      <w:pPr>
        <w:pStyle w:val="Normal"/>
        <w:numPr>
          <w:ilvl w:val="4"/>
          <w:numId w:val="4"/>
        </w:numPr>
        <w:jc w:val="both"/>
        <w:rPr>
          <w:i/>
          <w:i/>
        </w:rPr>
      </w:pPr>
      <w:r>
        <w:rPr>
          <w:i/>
        </w:rPr>
        <w:t xml:space="preserve">problém personální vidí R.Hájek ve V002, kde není konsolidovaný tým   </w:t>
      </w:r>
    </w:p>
    <w:p>
      <w:pPr>
        <w:pStyle w:val="Normal"/>
        <w:ind w:left="1800" w:hanging="0"/>
        <w:jc w:val="both"/>
        <w:rPr>
          <w:i/>
          <w:i/>
        </w:rPr>
      </w:pPr>
      <w:r>
        <w:rPr>
          <w:i/>
        </w:rPr>
        <w:t xml:space="preserve">s uceleným programem, byť odvedená práce, na kterou je možno navazovat je velká.  Podobně V006 bude aktivován až po zvládnutí metodiky sortování buněk s vysokou čistotou vzorků (přístroje získány na podzim 2006). U obou témat  existují v ČR týmy, které se z jiného úhlu pohledu touto  problematikou zabývají (Olomouc). Je vhodné diskutovat kooperaci v rámci ČR a EU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Mgr. Vigášová informovala, že  Průběžná zpráva k projektu LC06027 bude odevzdána nejpozději 15.2.2007. Kopie bude zapůjčena na vyžádání.</w:t>
      </w:r>
    </w:p>
    <w:p>
      <w:pPr>
        <w:pStyle w:val="Normal"/>
        <w:rPr/>
      </w:pPr>
      <w:r>
        <w:rPr/>
        <w:t>-  Příští workshop na téma cytogenetika/ imunoterapie/ MACS x FACS sorting bude na podzim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říští hodnotící seminář projektu LC06027 bude za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dne 5.12.2006 provedla Mgr.Jana Vigášová, kontrola R.Hájek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37:00Z</dcterms:created>
  <dc:creator>Janička</dc:creator>
  <dc:description/>
  <cp:keywords/>
  <dc:language>en-US</dc:language>
  <cp:lastModifiedBy>sestra</cp:lastModifiedBy>
  <cp:lastPrinted>2006-12-06T07:57:00Z</cp:lastPrinted>
  <dcterms:modified xsi:type="dcterms:W3CDTF">2007-01-25T09:37:00Z</dcterms:modified>
  <cp:revision>2</cp:revision>
  <dc:subject/>
  <dc:title>Zápis z oponentury prvního roku projektu LC06027 za rok 2006</dc:title>
</cp:coreProperties>
</file>