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PROGRAMME – ANNUAL SEMINAR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  <w:t>November 26, 2008, 2 pm</w:t>
      </w:r>
    </w:p>
    <w:p>
      <w:pPr>
        <w:pStyle w:val="Normal"/>
        <w:jc w:val="center"/>
        <w:rPr/>
      </w:pPr>
      <w:r>
        <w:rPr>
          <w:b/>
          <w:color w:val="993366"/>
          <w:sz w:val="28"/>
          <w:szCs w:val="28"/>
          <w:lang w:val="en-US"/>
        </w:rPr>
        <w:t>Building A3, Kampus MU, Kamenice 5, Brno</w:t>
      </w:r>
    </w:p>
    <w:p>
      <w:pPr>
        <w:pStyle w:val="Normal"/>
        <w:jc w:val="center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University Research Center – Czech Myeloma Group  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Cell Immunotherapy Center 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Laboratory of molecular cytogenetic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Laboratory of Experimental Hematology and Cell Immunotherapy, Faculty Hospital Brno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993366"/>
          <w:sz w:val="28"/>
          <w:szCs w:val="28"/>
          <w:lang w:val="en-US"/>
        </w:rPr>
        <w:t>Open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5 - 2 pm Welcome lun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pm - R. Hájek: Opening wor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  <w:lang w:val="en-US"/>
        </w:rPr>
        <w:t>Activities and economy overview of the year 2008:</w:t>
      </w:r>
    </w:p>
    <w:p>
      <w:pPr>
        <w:pStyle w:val="Normal"/>
        <w:tabs>
          <w:tab w:val="clear" w:pos="708"/>
          <w:tab w:val="left" w:pos="3969" w:leader="none"/>
        </w:tabs>
        <w:ind w:left="4111" w:hanging="4111"/>
        <w:rPr/>
      </w:pPr>
      <w:r>
        <w:rPr>
          <w:sz w:val="28"/>
          <w:szCs w:val="28"/>
          <w:lang w:val="en-US"/>
        </w:rPr>
        <w:t>2.05 pm - J. Křivá, G. Petrovičová: Summary of grants, publications, economy and instrument equipment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  <w:t>Multiple myelom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5 pm - H. Šváchová et al.: Overview of research activities of genomic team              </w:t>
      </w:r>
    </w:p>
    <w:p>
      <w:pPr>
        <w:pStyle w:val="Normal"/>
        <w:ind w:left="4395" w:hanging="4395"/>
        <w:rPr/>
      </w:pPr>
      <w:r>
        <w:rPr>
          <w:sz w:val="28"/>
          <w:szCs w:val="28"/>
          <w:lang w:val="en-US"/>
        </w:rPr>
        <w:t xml:space="preserve">2.25 pm - Mgr. Lucie Kovářová, PhD: Research activities of flow cytometric team: presence and futur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  <w:lang w:val="en-US"/>
        </w:rPr>
        <w:t>Cytogenetic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50 pm - J. Smetana: Overview of research activities of cytogenetic team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  <w:lang w:val="en-US"/>
        </w:rPr>
        <w:t>Immunotherap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pm - J. Jelínek: Development of peptide vaccines</w:t>
      </w:r>
    </w:p>
    <w:p>
      <w:pPr>
        <w:pStyle w:val="Normal"/>
        <w:ind w:left="2835" w:hanging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05 pm - E. Matějková: Selective depletion of alloreactivity and clone type ess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5 pm - Z. Mikulková: Regulatory T -lymphocytes in autoimmune disea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0 pm - J. Michálek: Diagnostic of septic stat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  <w:t xml:space="preserve">Plans for research in the year 2009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5 pm - J. Michálek:  Introduction of new projects for the year 2009</w:t>
      </w:r>
    </w:p>
    <w:p>
      <w:pPr>
        <w:pStyle w:val="Normal"/>
        <w:ind w:left="2410" w:hanging="2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0 pm - R. Hájek:  Multiple Myeloma - summary of main goals for the year 2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5 pm - Discus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  <w:lang w:val="en-US"/>
        </w:rPr>
        <w:t>4 pm   Clos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0:00Z</dcterms:created>
  <dc:creator>vigasovaj</dc:creator>
  <dc:description/>
  <cp:keywords/>
  <dc:language>en-US</dc:language>
  <cp:lastModifiedBy>Msi</cp:lastModifiedBy>
  <cp:lastPrinted>2008-11-18T13:49:00Z</cp:lastPrinted>
  <dcterms:modified xsi:type="dcterms:W3CDTF">2008-11-23T12:09:00Z</dcterms:modified>
  <cp:revision>13</cp:revision>
  <dc:subject/>
  <dc:title>Adventní seminář LEHABI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852750</vt:r8>
  </property>
  <property fmtid="{D5CDD505-2E9C-101B-9397-08002B2CF9AE}" pid="3" name="_AuthorEmail">
    <vt:lpwstr>jkriva@med.muni.cz</vt:lpwstr>
  </property>
  <property fmtid="{D5CDD505-2E9C-101B-9397-08002B2CF9AE}" pid="4" name="_AuthorEmailDisplayName">
    <vt:lpwstr>Jana Křivá</vt:lpwstr>
  </property>
  <property fmtid="{D5CDD505-2E9C-101B-9397-08002B2CF9AE}" pid="5" name="_EmailSubject">
    <vt:lpwstr>konečně program !!!</vt:lpwstr>
  </property>
  <property fmtid="{D5CDD505-2E9C-101B-9397-08002B2CF9AE}" pid="6" name="_PreviousAdHocReviewCycleID">
    <vt:r8>-1793635541</vt:r8>
  </property>
  <property fmtid="{D5CDD505-2E9C-101B-9397-08002B2CF9AE}" pid="7" name="_ReviewingToolsShownOnce">
    <vt:lpwstr/>
  </property>
</Properties>
</file>