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EDUKAČNÍ SEMINÁŘE LEHABI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jaro- léto2006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76263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LBIT, Budova A3, Kamenice 5, Brno-Bohunice, 625 00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04"/>
        <w:gridCol w:w="4140"/>
        <w:gridCol w:w="27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t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řednášejíc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ázev přednáš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ísto konání</w:t>
            </w:r>
          </w:p>
        </w:tc>
      </w:tr>
      <w:tr>
        <w:trPr>
          <w:trHeight w:val="10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6.4.20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a Smejkal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ytogenetické vyšetření u MM –  diagnostický,prognostický a terapeutický výz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Sponzor Trigon, spol.s.r.o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.5.20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Eva Matějková</w:t>
            </w:r>
          </w:p>
          <w:p>
            <w:pPr>
              <w:pStyle w:val="Normal"/>
              <w:rPr/>
            </w:pPr>
            <w:r>
              <w:rPr/>
              <w:t>Mgr. Zuzana Hrote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R a její využi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5.20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. Jana Vigášová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o struktuře Centra základního výzkumu LC06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.5.20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Pavel Něme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lekulární cytogenetická detekce </w:t>
            </w:r>
          </w:p>
          <w:p>
            <w:pPr>
              <w:pStyle w:val="Normal"/>
              <w:rPr/>
            </w:pPr>
            <w:r>
              <w:rPr/>
              <w:t>chromozomálních abnormalit 1q21 u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.5.20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Eva Bártová, Ph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Jana Krejčí, Ph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genetické procesy probíhající v buněčných popula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nohočetný myel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1.5.20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gr. Jana Vigášová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orově specifické antigeny MAGE u MM a jejich kvantif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  <w:t>Sponzor</w:t>
            </w:r>
          </w:p>
          <w:p>
            <w:pPr>
              <w:pStyle w:val="Normal"/>
              <w:jc w:val="center"/>
              <w:rPr/>
            </w:pPr>
            <w:r>
              <w:rPr/>
              <w:t>Roche, s r.o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4.6.20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cie Kovář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cytometrie u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  <w:t>Sponzor</w:t>
            </w:r>
          </w:p>
          <w:p>
            <w:pPr>
              <w:pStyle w:val="Normal"/>
              <w:jc w:val="center"/>
              <w:rPr/>
            </w:pPr>
            <w:r>
              <w:rPr/>
              <w:t>Immunotech, a.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6.20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ilvie Dud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ý stav vývoje RNA vakcín</w:t>
            </w:r>
          </w:p>
          <w:p>
            <w:pPr>
              <w:pStyle w:val="Normal"/>
              <w:rPr/>
            </w:pPr>
            <w:r>
              <w:rPr/>
              <w:t>v hematoonkolog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  <w:t>Sponzor KRD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EDUKAČNÍ SEMINÁŘE LEHABI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Podzim- zima 2006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lang w:val="en-US" w:eastAsia="en-US"/>
        </w:rPr>
        <w:drawing>
          <wp:inline distT="0" distB="0" distL="0" distR="0">
            <wp:extent cx="7626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ILBIT, Budova A3, Kamenice 5, Brno-Bohunice, 625 00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4"/>
        <w:gridCol w:w="4170"/>
        <w:gridCol w:w="24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tu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řednášejíc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ázev přednášk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ísto konání</w:t>
            </w:r>
          </w:p>
        </w:tc>
      </w:tr>
      <w:tr>
        <w:trPr>
          <w:trHeight w:val="10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6.9.2006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cie Kovářov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ndritické buňky a MM (přednáška pro obhajobu PhD.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  <w:t>Sponzor</w:t>
            </w:r>
          </w:p>
          <w:p>
            <w:pPr>
              <w:pStyle w:val="Normal"/>
              <w:jc w:val="center"/>
              <w:rPr/>
            </w:pPr>
            <w:r>
              <w:rPr/>
              <w:t>Immunotech, a.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9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Silvie Dudov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ulární biologie u MM</w:t>
            </w:r>
          </w:p>
          <w:p>
            <w:pPr>
              <w:pStyle w:val="Normal"/>
              <w:rPr/>
            </w:pPr>
            <w:r>
              <w:rPr/>
              <w:t>(zaměřeno na mikroarrays a PCR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  <w:t>Sponzor Bio-te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.9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Zuzana Hrotekov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imunoregulačních T lymfocyt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.9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 Radovan Horák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ulární analýza T lymfocytárního receptor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.10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a Zelen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omika u M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10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Eva Matějkov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ktivní deplece aloreaktivních T lymfocyt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10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a Vigášov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 základního výzkumu LC060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5.10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Roman Hájek a spol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genetický worksho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11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Michal Ký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ční markery u sep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11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Pavel Němec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FISH son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.11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CS – první zkušenost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9.11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Roman Hájek a spol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ěrečný seminá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.12.20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 zákl. výzkumu LC06027</w:t>
            </w:r>
          </w:p>
          <w:p>
            <w:pPr>
              <w:pStyle w:val="Normal"/>
              <w:rPr/>
            </w:pPr>
            <w:r>
              <w:rPr/>
              <w:t>- zhodnocení roku 2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B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9:14:00Z</dcterms:created>
  <dc:creator>Janička</dc:creator>
  <dc:description/>
  <cp:keywords/>
  <dc:language>en-US</dc:language>
  <cp:lastModifiedBy>Janička</cp:lastModifiedBy>
  <cp:lastPrinted>2006-05-15T13:43:00Z</cp:lastPrinted>
  <dcterms:modified xsi:type="dcterms:W3CDTF">2006-07-16T08:22:00Z</dcterms:modified>
  <cp:revision>4</cp:revision>
  <dc:subject/>
  <dc:title>EDUKAČNÍ SEMINÁŘE LEH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2596155</vt:r8>
  </property>
  <property fmtid="{D5CDD505-2E9C-101B-9397-08002B2CF9AE}" pid="3" name="_AuthorEmail">
    <vt:lpwstr>jkriva@med.muni.cz</vt:lpwstr>
  </property>
  <property fmtid="{D5CDD505-2E9C-101B-9397-08002B2CF9AE}" pid="4" name="_AuthorEmailDisplayName">
    <vt:lpwstr>Jana Křivá</vt:lpwstr>
  </property>
  <property fmtid="{D5CDD505-2E9C-101B-9397-08002B2CF9AE}" pid="5" name="_EmailSubject">
    <vt:lpwstr>centrum</vt:lpwstr>
  </property>
  <property fmtid="{D5CDD505-2E9C-101B-9397-08002B2CF9AE}" pid="6" name="_ReviewingToolsShownOnce">
    <vt:lpwstr/>
  </property>
</Properties>
</file>