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27125</wp:posOffset>
            </wp:positionV>
            <wp:extent cx="2133600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ředsednictvo CMG pořádá zasedání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České myelomové skupiny Tatry 2006, které se uskuteční v rámci                             XIV. Slovensko–Českého hematologického a transfuziologického sjezdu dne 30.9.2005 v Lázeňském Dómu Solisko na Štrbském Plesu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color w:val="FF0000"/>
          <w:sz w:val="28"/>
        </w:rPr>
      </w:pPr>
      <w:r>
        <w:rPr>
          <w:rFonts w:cs="Helv;Arial" w:ascii="Helv;Arial" w:hAnsi="Helv;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vní část semináře začíná snídaní v 7,30 hod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rogram: 8,00 - 9,30 hod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FF0000"/>
          <w:sz w:val="28"/>
        </w:rPr>
        <w:t>ÚVOD</w:t>
      </w:r>
      <w:r>
        <w:rPr>
          <w:b/>
          <w:color w:val="FF0000"/>
          <w:sz w:val="28"/>
        </w:rPr>
        <w:t xml:space="preserve"> </w:t>
      </w:r>
      <w:r>
        <w:rPr>
          <w:b/>
          <w:color w:val="0000FF"/>
          <w:sz w:val="28"/>
        </w:rPr>
        <w:t xml:space="preserve">- principy při použití nových léků dle guidelines  (R.Hájek)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hanging="11"/>
        <w:jc w:val="both"/>
        <w:rPr/>
      </w:pPr>
      <w:r>
        <w:rPr>
          <w:b/>
          <w:color w:val="FF0000"/>
          <w:sz w:val="28"/>
        </w:rPr>
        <w:t xml:space="preserve">2.  </w:t>
      </w:r>
      <w:r>
        <w:rPr>
          <w:color w:val="FF0000"/>
          <w:sz w:val="28"/>
        </w:rPr>
        <w:t>THALIDOMID – LÉČBA RELAPSU</w:t>
      </w:r>
      <w:r>
        <w:rPr>
          <w:b/>
          <w:color w:val="0000FF"/>
          <w:sz w:val="28"/>
        </w:rPr>
        <w:t xml:space="preserve">    </w:t>
      </w:r>
    </w:p>
    <w:p>
      <w:pPr>
        <w:pStyle w:val="Zkladntextodsazen3"/>
        <w:rPr/>
      </w:pPr>
      <w:r>
        <w:rPr/>
        <w:t>Thalidomid – nové výsledky klinických studií a toxicita léku                     (J. Straub)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Thalidomid – návrhy protokolů pro relapsy [CTD junior, CTD senior]                (M. Zemanová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hanging="11"/>
        <w:jc w:val="both"/>
        <w:rPr/>
      </w:pPr>
      <w:r>
        <w:rPr>
          <w:b/>
          <w:color w:val="FF0000"/>
          <w:sz w:val="28"/>
        </w:rPr>
        <w:t>3</w:t>
      </w:r>
      <w:r>
        <w:rPr>
          <w:color w:val="FF0000"/>
          <w:sz w:val="28"/>
        </w:rPr>
        <w:t>.  VELCADE – LÉČBA RELAPSU</w:t>
      </w:r>
      <w:r>
        <w:rPr>
          <w:b/>
          <w:color w:val="0000FF"/>
          <w:sz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hanging="1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Velcade  – nové výsledky klin. studií a toxicita  léku (E. Tóthová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hanging="1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elcade – návrhy protokolů pro relapsy [VTD junior, VTD senior]        (E. Grego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hanging="11"/>
        <w:jc w:val="both"/>
        <w:rPr/>
      </w:pPr>
      <w:r>
        <w:rPr>
          <w:b/>
          <w:color w:val="FF0000"/>
          <w:sz w:val="28"/>
        </w:rPr>
        <w:t xml:space="preserve">4.  </w:t>
      </w:r>
      <w:r>
        <w:rPr>
          <w:color w:val="FF0000"/>
          <w:sz w:val="28"/>
        </w:rPr>
        <w:t>PROFYLAKTICKÁ OPATŘENÍ</w:t>
      </w:r>
      <w:r>
        <w:rPr>
          <w:b/>
          <w:color w:val="0000FF"/>
          <w:sz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hanging="1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rofylaxe TEN u indukční léčby MM a při léčbě thalidomidem                (P. Kessler) </w:t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Řešení specifických toxicit Velcade – kožní toxicita, pásový opar,    hypotenze (L. Pour)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hanging="11"/>
        <w:jc w:val="both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5.  </w:t>
      </w:r>
      <w:r>
        <w:rPr>
          <w:color w:val="FF0000"/>
          <w:sz w:val="28"/>
        </w:rPr>
        <w:t>ORGANIZAČNÍ SCHÉMA LÉČBY MM  CMG</w:t>
      </w:r>
      <w:r>
        <w:rPr>
          <w:b/>
          <w:color w:val="0000FF"/>
          <w:sz w:val="28"/>
        </w:rPr>
        <w:t xml:space="preserve"> (V. Ščudla)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hanging="11"/>
        <w:jc w:val="both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6.  </w:t>
      </w:r>
      <w:r>
        <w:rPr>
          <w:color w:val="FF0000"/>
          <w:sz w:val="28"/>
        </w:rPr>
        <w:t>DISKUSE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ílem setkání je výklad nové reedice guidelines pro diagnostiku a léčbu MM, sjednocení protokolů v rámci CMG  a stanovení profylaktických opatření při použití nových léků na základě vlastních zkušeností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FF"/>
          <w:sz w:val="24"/>
        </w:rPr>
      </w:pPr>
      <w:r>
        <w:rPr>
          <w:rFonts w:cs="Tms Rmn;Times New Roman" w:ascii="Tms Rmn;Times New Roman" w:hAnsi="Tms Rmn;Times New Roman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4"/>
        </w:rPr>
        <w:t>Účastníci obdrží nová guidelines léčby MM pro rok 2005-2007, jednoduchá schémata nových protokolů včetně přehledu profylaktických opatření a hodnocení toxicity a informacích o běžících studiích,  brožury CMG pro pacienty v češtině i slovenštině- Velcade, Thalidomid, Klinické studie a Občasníky pro pacient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ěšíme se na setkání s Vámi !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4" w:hanging="0"/>
    </w:pPr>
    <w:rPr>
      <w:b/>
      <w:color w:val="0000FF"/>
      <w:sz w:val="32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left="426" w:hanging="0"/>
    </w:pPr>
    <w:rPr>
      <w:b/>
      <w:color w:val="0000FF"/>
      <w:sz w:val="3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40"/>
      <w:ind w:hanging="11"/>
      <w:jc w:val="both"/>
    </w:pPr>
    <w:rPr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07:00Z</dcterms:created>
  <dc:creator>IHOK3326</dc:creator>
  <dc:description/>
  <dc:language>en-US</dc:language>
  <cp:lastModifiedBy>Roman Hájek</cp:lastModifiedBy>
  <cp:lastPrinted>2005-09-16T11:19:00Z</cp:lastPrinted>
  <dcterms:modified xsi:type="dcterms:W3CDTF">2005-10-06T13:08:00Z</dcterms:modified>
  <cp:revision>3</cp:revision>
  <dc:subject/>
  <dc:title> </dc:title>
</cp:coreProperties>
</file>